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研究生领取毕业证书和学位证书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201*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6:00Z</dcterms:created>
  <dc:creator>Zhang Hui</dc:creator>
  <dc:description/>
  <cp:keywords/>
  <dc:language>en-US</dc:language>
  <cp:lastModifiedBy>willow</cp:lastModifiedBy>
  <cp:lastPrinted>2011-06-22T15:10:00Z</cp:lastPrinted>
  <dcterms:modified xsi:type="dcterms:W3CDTF">2013-06-26T05:02:00Z</dcterms:modified>
  <cp:revision>5</cp:revision>
  <dc:subject/>
  <dc:title>关于2002年1月毕业的研究生领取毕业证/学位证的相关说明</dc:title>
</cp:coreProperties>
</file>